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[Show title] - Rider - [date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</w:t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me]</w:t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contact detail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rsonn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mpany consists of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x] performer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x] technician(s) a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x] cre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addition to personnel for normal theatre operation, we require the theatre to provi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x] lighting technician(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x] sound technician(s)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x] foyer merchandise sales person(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ing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atre to be available for get-in at latest [x] hours before curtain-up.</w:t>
        <w:br/>
        <w:t>Lighting technician(s) required at latest [x] hours before curtain-u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und technician(s) required at latest [x] hours before curtain-up.</w:t>
        <w:br/>
        <w:t>Get-in is approximately [x] hour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formance time is approximat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part [xx] min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val [xx]mi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part [xx] mi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Etc.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t out is approximately [x] hour(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ad in/ou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x] car parking spaces are required for the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x] stage hands are needed for load-in &amp; load-out assist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tails of own sound, what is needed from venue, etc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gh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tails of own sound, what is needed from venue, etc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g. Lighting to be in accordance with plot supplied, to be pre-hung and focused with specials as detailed in the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essing roo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x] conventional dressing rooms are required, large enough for [x] person(s) ea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ach room to be equipped with make-up lighting/mirror, a full-length mirror and at least 5 clothes hangers, either on a rail or in a wardrobe.</w:t>
        <w:br/>
        <w:t>Close access to toilets.</w:t>
        <w:br/>
        <w:t>Lockable or with key-operated lock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pe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in tabs - hand or motor operat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lack legs, borders and teasers to fully obscure wings, flys and backst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st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wings [details, e.g. SM table, prompt lectern, prop table(s), etc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nything else e.g. quick-change room, etc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 seating: the company [does/does not] obje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Foyer area to be provided sufficient for both artistes to meet-and-greet following the performance at a table with merchandise on it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handise</w:t>
      </w:r>
      <w:r>
        <w:rPr>
          <w:rFonts w:cs="Arial" w:ascii="Arial" w:hAnsi="Arial"/>
          <w:sz w:val="24"/>
          <w:szCs w:val="24"/>
        </w:rPr>
        <w:br/>
        <w:t xml:space="preserve">[Details e.g. Table with cloth required. CD, programme and DVD will be offered. Venue to provide cash float and to record sales.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cellaneous</w:t>
        <w:br/>
        <w:t>C</w:t>
      </w:r>
      <w:r>
        <w:rPr>
          <w:rFonts w:cs="Arial" w:ascii="Arial" w:hAnsi="Arial"/>
          <w:sz w:val="24"/>
          <w:szCs w:val="24"/>
        </w:rPr>
        <w:t>omplimentary tickets - [x] are requir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ssing rooms, stage and auditorium to be heated to a reasonable tempera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Anything else ...]</w:t>
      </w:r>
    </w:p>
    <w:sectPr>
      <w:type w:val="nextPage"/>
      <w:pgSz w:w="11906" w:h="16838"/>
      <w:pgMar w:left="1797" w:right="1207" w:gutter="0" w:header="0" w:top="108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9:00Z</dcterms:created>
  <dc:creator>Andy</dc:creator>
  <dc:description/>
  <cp:keywords/>
  <dc:language>en-US</dc:language>
  <cp:lastModifiedBy>Andy</cp:lastModifiedBy>
  <dcterms:modified xsi:type="dcterms:W3CDTF">2018-05-17T09:37:00Z</dcterms:modified>
  <cp:revision>3</cp:revision>
  <dc:subject/>
  <dc:title>The Vera Lynn Story - Rider</dc:title>
</cp:coreProperties>
</file>